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514350</wp:posOffset>
            </wp:positionV>
            <wp:extent cx="663575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42405</wp:posOffset>
            </wp:positionH>
            <wp:positionV relativeFrom="page">
              <wp:posOffset>533400</wp:posOffset>
            </wp:positionV>
            <wp:extent cx="648970" cy="7061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iłka siatkowa chłopców SP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ł – 14.04.2014 Olszty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VIII LO Olsztyn </w:t>
        <w:tab/>
        <w:t xml:space="preserve">– </w:t>
        <w:tab/>
        <w:t xml:space="preserve">I LO Mrągowo </w:t>
        <w:tab/>
        <w:t xml:space="preserve">2:1 </w:t>
        <w:tab/>
        <w:t>(23:25; 25:22; 15:7)</w:t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VIII LO Olsztyn </w:t>
        <w:tab/>
        <w:t xml:space="preserve">– </w:t>
        <w:tab/>
        <w:t xml:space="preserve">ZSO Iława </w:t>
        <w:tab/>
        <w:t xml:space="preserve">2:1 </w:t>
        <w:tab/>
        <w:t>(26:24; 28:30; 15:10)</w:t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ZSO Iława </w:t>
        <w:tab/>
        <w:t xml:space="preserve">– </w:t>
        <w:tab/>
        <w:t xml:space="preserve">I LO Mrągowo </w:t>
        <w:tab/>
        <w:t xml:space="preserve">2:1 </w:t>
        <w:tab/>
        <w:t>(19:25; 25:21; 15:11)</w:t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VII LO Olsztyn </w:t>
        <w:tab/>
        <w:t xml:space="preserve">– </w:t>
        <w:tab/>
        <w:t xml:space="preserve">ZSO Iława </w:t>
        <w:tab/>
        <w:t xml:space="preserve">2:0 </w:t>
        <w:tab/>
        <w:t>(15:14; 15:14)</w:t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VII LO Olsztyn </w:t>
        <w:tab/>
        <w:t xml:space="preserve">– </w:t>
        <w:tab/>
        <w:t xml:space="preserve">I LO Mrągowo </w:t>
        <w:tab/>
        <w:t xml:space="preserve">2:0 </w:t>
        <w:tab/>
        <w:t>(25:15; 25:8)</w:t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VII LO Olsztyn </w:t>
        <w:tab/>
        <w:t xml:space="preserve">– </w:t>
        <w:tab/>
        <w:t xml:space="preserve">VIII LO Olsztyn </w:t>
        <w:tab/>
        <w:t xml:space="preserve">2:0 </w:t>
        <w:tab/>
        <w:t>(25:20; 25:23)</w:t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395" w:leader="none"/>
          <w:tab w:val="left" w:pos="3255" w:leader="none"/>
          <w:tab w:val="left" w:pos="3690" w:leader="none"/>
          <w:tab w:val="left" w:pos="5595" w:leader="none"/>
          <w:tab w:val="left" w:pos="6345" w:leader="none"/>
        </w:tabs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olejność końcowa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 m-ce</w:t>
        <w:tab/>
        <w:t>VII LO Olsztyn</w:t>
        <w:tab/>
        <w:t>3 pkt.</w:t>
        <w:tab/>
        <w:t>6:0 sety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I m-ce</w:t>
        <w:tab/>
        <w:t>VIII LO Olsztyn</w:t>
        <w:tab/>
        <w:t>2 pkt.</w:t>
        <w:tab/>
        <w:t>4:4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II m-ce</w:t>
        <w:tab/>
        <w:t>ZSO Iława</w:t>
        <w:tab/>
        <w:t>1 pkt.</w:t>
        <w:tab/>
        <w:t>3:5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V m-ce</w:t>
        <w:tab/>
        <w:t>I LO Mrągowo</w:t>
        <w:tab/>
        <w:t>0 pkt.</w:t>
        <w:tab/>
        <w:t>2:6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złotych medalistów: </w:t>
      </w:r>
      <w:r>
        <w:rPr>
          <w:b/>
          <w:bCs/>
          <w:sz w:val="24"/>
          <w:szCs w:val="24"/>
        </w:rPr>
        <w:t>VII LO Olsztyn:</w:t>
      </w:r>
      <w:r>
        <w:rPr>
          <w:b w:val="false"/>
          <w:bCs w:val="false"/>
          <w:sz w:val="24"/>
          <w:szCs w:val="24"/>
        </w:rPr>
        <w:t xml:space="preserve"> Napiórkowski Patryk, Jasnos Jędrzej, Macyra Jakub, Wielogórski Marcin, Jankiewicz Karol, Janulewicz Kacper, Olbryś Mateusz, Leik Tomasz, Pepławski Kamil, Pstaszyk Maciej, Wosik Sebastian, Smosarski Przemysław, Dudziński Marek, Brzozowski Paweł, Pepławski Jakub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Marek Kotulski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srebrnych medalistów: </w:t>
      </w:r>
      <w:r>
        <w:rPr>
          <w:b/>
          <w:bCs/>
          <w:sz w:val="24"/>
          <w:szCs w:val="24"/>
        </w:rPr>
        <w:t>VIII LO Olsztyn:</w:t>
      </w:r>
      <w:r>
        <w:rPr>
          <w:b w:val="false"/>
          <w:bCs w:val="false"/>
          <w:sz w:val="24"/>
          <w:szCs w:val="24"/>
        </w:rPr>
        <w:t xml:space="preserve"> Antonik Paweł, Krzykowski Maciej, Maluchnik Rafał, Mazek Michał, Perzanowski Marcin, Podbielski Mateusz, Polak Radosław, Skarbek Sebastian, Szostek Piotr, Taurogiński Tomasz, Salewski Zbigniew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Paweł Wąsowicz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brązowych medalistów: </w:t>
      </w:r>
      <w:r>
        <w:rPr>
          <w:b/>
          <w:bCs/>
          <w:sz w:val="24"/>
          <w:szCs w:val="24"/>
        </w:rPr>
        <w:t>ZSO Iława:</w:t>
      </w:r>
      <w:r>
        <w:rPr>
          <w:b w:val="false"/>
          <w:bCs w:val="false"/>
          <w:sz w:val="24"/>
          <w:szCs w:val="24"/>
        </w:rPr>
        <w:t xml:space="preserve"> Wilemski Szymon, Rólkiewicz Radosław, Rólkiewicz Robert, Brzeziński Bartosz, Burny Bartosz, Wiśniewski Dawid, Karpiński Łukasz, Życiński Mateusz, Rólkiewicz Roman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Rafał Szczecina</w:t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awody są realizowane przy wsparciu finansowym Samorządu Województwa Warmińsko-Mazur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9:31Z</dcterms:created>
  <dc:creator/>
  <dc:description/>
  <dc:language>en-US</dc:language>
  <cp:lastModifiedBy/>
  <cp:revision>0</cp:revision>
  <dc:subject/>
  <dc:title/>
</cp:coreProperties>
</file>